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ab/>
        <w:tab/>
        <w:tab/>
        <w:tab/>
        <w:t xml:space="preserve">  </w:t>
        <w:tab/>
        <w:tab/>
        <w:t xml:space="preserve">         № 5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6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bCs/>
          <w:iCs/>
          <w:color w:val="000000"/>
          <w:sz w:val="28"/>
          <w:szCs w:val="28"/>
          <w:lang w:val="uk-UA" w:eastAsia="uk-UA"/>
        </w:rPr>
        <w:t>забезпечення належної та безперебійної роботи  підприємств міста, які надають послуги з теплопостачання, централізованого водопостачання та водовідведення населенню</w:t>
      </w:r>
      <w:r>
        <w:rPr>
          <w:sz w:val="28"/>
          <w:szCs w:val="28"/>
          <w:lang w:val="uk-UA"/>
        </w:rPr>
        <w:t xml:space="preserve"> та з метою запровадження програмно-цільового методу планування та виконання місцевого бюджету, згідно Закону України «Про місцеве самоврядування в Україні», наказом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Погашення заборгованості з різниці в тарифах на теплову енергію, 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гальний обсяг коштів,   передбачених   на   виконання  цієї програми,  складає   35884,551  тис.грн.,  у   тому   числі  за  рахунок   загального  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2</w:t>
      </w:r>
    </w:p>
    <w:p>
      <w:pPr>
        <w:pStyle w:val="Normal"/>
        <w:ind w:right="-82" w:hanging="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фонду бюджету – 0,0 тис.грн., за рахунок спеціального фонду бюджету – 35884,551 тис.грн.».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180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 виконання програми» викласти у новій редакції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35884,55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підприємств, яким планується надання трансфер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редня сума трансферту на одне підприєм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7942,275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соток погашеної заборгованості з різниці в тарифах до нараховано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User</dc:creator>
  <dc:description/>
  <cp:keywords/>
  <dc:language>en-US</dc:language>
  <cp:lastModifiedBy>Nikolova</cp:lastModifiedBy>
  <cp:lastPrinted>2014-05-20T12:47:00Z</cp:lastPrinted>
  <dcterms:modified xsi:type="dcterms:W3CDTF">2014-06-16T13:33:00Z</dcterms:modified>
  <cp:revision>2</cp:revision>
  <dc:subject/>
  <dc:title>Мелітопольська міська рада</dc:title>
</cp:coreProperties>
</file>